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АДОУ МО г. Краснодар «Детский сад № 92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ктябрь 2023 года</w:t>
      </w:r>
    </w:p>
    <w:p>
      <w:pPr>
        <w:pStyle w:val="Style16"/>
        <w:shd w:fill="FFFFFF" w:val="clear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3"/>
        <w:gridCol w:w="3970"/>
        <w:gridCol w:w="2126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3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я-практикум «Как организовать виртуальное общение с родителями и сделать его полезным!»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-презентация «Реализация проектной деятельности  как эффективная форма взаимодействия с родителями» (проект «Кубань спортивная»)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чение гимнастики пробуждения для здоровь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алина С.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 Д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олков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практикумы, мастер - 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КТ при оформлении результатов педагогического мониторин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конкурсы, выставки, ак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совместного творчества детей и родителей «Веселый урожай» (поделки из овощей и фру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ые осенние развлечения Согласно расписанию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ные досуг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» (средняя группа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се любят спорт» 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кабин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ация деятельности педагогов по подготовке открытых мероприят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осенних развлечен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лана проведения недели здоровь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инг ко Дню здоровья по формированию здорового образа жизни «Формул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енко Г.Ю.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нормативными и распорядитель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регулирование, коррекция педагогического процес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казание практической помощи: - санитарное состоя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а жизни и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наблюдений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й и самостоятельной деятельности в утренний период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воспитателей к ООД и ее про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игрового материал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х иг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 на сайте ДО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Ульяненко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ивушич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институт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 «Краснодарский научно-методический центр» (отдел анализа и поддержки дошкольного образов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семинаров, координационных совещ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онсультационных пун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учреждение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информационно-коммуникационных технологий «Стар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учреждение здравоохранения «Детская городская поликлиник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ка после сна в средней, старшей и подготовительной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обеседование с молодыми (вновь принятыми) педагогами ДОО для определения направлений работы «Школы молодого педагога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right="-138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рганизация наставничества для молодых педагогов, имеющих проблемы в практической педагогической деятельности. 3.Определение педагогов – наставников для молодых специалист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09" w:right="-138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нкетирование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, педагог-психолог Белоглазова Н.Ю., воспитатели-наст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9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ча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винками 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 Г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с р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Нравственно-волевая готовность ребенка к обучению в школе» - 2.«Развитие связной речи детей в семь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Пальчиковый театр дом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Сколько и как бегать дошкольник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Белоглазова Н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Толстова Т.А., музыкальный руководитель Бондарь И.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олкова О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голок для род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«Учимся наблюдать за изменениями в природе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«Режим дня в ДОО и дома» -3.«Секреты воспитания вежливого ребен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«Как обучать дошкольников правилам дорожного движения» - 5.«Информационная безопасность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возрастных гру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личие инструкций и наглядного информационного материала по ОТ, оформление уголка по 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практикума (по подгруппам) «Соблюдение санитарных правил и выполнение санитарно-эпидемиологических (профилактических) мероприятий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ренировочных мероприятий по эвакуации детей и сотрудников из здания ДОО при угро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Э.В. Кривушич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Ульяненко Г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Алещ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деятель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еративный контроль санитарного состояния групп, пищеблока, помещений детского сада; проверка охраны жизни и здоровья де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нализ накопительной ведом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 закладке проду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по благоустройству территор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утверждение плана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Э.В. Кривушич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Ульяненко Г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Алещ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9:00Z</dcterms:created>
  <dc:creator>user4128</dc:creator>
  <dc:description/>
  <dc:language>en-US</dc:language>
  <cp:lastModifiedBy>user</cp:lastModifiedBy>
  <dcterms:modified xsi:type="dcterms:W3CDTF">2023-10-02T06:09:00Z</dcterms:modified>
  <cp:revision>2</cp:revision>
  <dc:subject/>
  <dc:title/>
</cp:coreProperties>
</file>